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0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5"/>
        <w:gridCol w:w="23"/>
        <w:gridCol w:w="23"/>
        <w:gridCol w:w="1140"/>
        <w:gridCol w:w="719"/>
        <w:gridCol w:w="718"/>
        <w:gridCol w:w="1425"/>
      </w:tblGrid>
      <w:tr>
        <w:trPr/>
        <w:tc>
          <w:tcPr>
            <w:tcW w:w="1253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</w:r>
          </w:p>
        </w:tc>
        <w:tc>
          <w:tcPr>
            <w:tcW w:w="2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</w:r>
          </w:p>
        </w:tc>
      </w:tr>
      <w:tr>
        <w:trPr>
          <w:trHeight w:val="3401" w:hRule="atLeast"/>
        </w:trPr>
        <w:tc>
          <w:tcPr>
            <w:tcW w:w="106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17"/>
                  <w:szCs w:val="17"/>
                  <w:lang w:eastAsia="fr-FR"/>
                </w:rPr>
                <w:t>Page d'accueil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2000250</wp:posOffset>
                  </wp:positionH>
                  <wp:positionV relativeFrom="paragraph">
                    <wp:posOffset>-118745</wp:posOffset>
                  </wp:positionV>
                  <wp:extent cx="1365250" cy="1809750"/>
                  <wp:effectExtent l="0" t="0" r="0" b="0"/>
                  <wp:wrapTight wrapText="bothSides">
                    <wp:wrapPolygon edited="0">
                      <wp:start x="-301" y="-227"/>
                      <wp:lineTo x="-301" y="21596"/>
                      <wp:lineTo x="21698" y="21596"/>
                      <wp:lineTo x="21698" y="-227"/>
                      <wp:lineTo x="-301" y="-227"/>
                    </wp:wrapPolygon>
                  </wp:wrapTight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8097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754630" cy="1835150"/>
                  <wp:effectExtent l="0" t="0" r="0" b="0"/>
                  <wp:docPr id="2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488565" cy="1657350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fr-FR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17"/>
                  <w:szCs w:val="17"/>
                  <w:lang w:eastAsia="fr-FR"/>
                </w:rPr>
                <w:t>Essais 4x4</w:t>
              </w:r>
            </w:hyperlink>
          </w:p>
        </w:tc>
        <w:tc>
          <w:tcPr>
            <w:tcW w:w="14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17"/>
                  <w:szCs w:val="17"/>
                  <w:lang w:eastAsia="fr-FR"/>
                </w:rPr>
                <w:t>Nos dossiers</w:t>
              </w:r>
            </w:hyperlink>
          </w:p>
        </w:tc>
        <w:tc>
          <w:tcPr>
            <w:tcW w:w="1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FFFFFF"/>
                  <w:sz w:val="17"/>
                  <w:szCs w:val="17"/>
                  <w:lang w:eastAsia="fr-FR"/>
                </w:rPr>
                <w:t>Comparateur</w:t>
              </w:r>
            </w:hyperlink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vanish/>
          <w:sz w:val="24"/>
          <w:szCs w:val="24"/>
          <w:lang w:eastAsia="fr-FR"/>
        </w:rPr>
      </w:pPr>
      <w:r>
        <w:rPr>
          <w:rFonts w:eastAsia="Times New Roman" w:cs="Verdana" w:ascii="Verdana" w:hAnsi="Verdana"/>
          <w:vanish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rPr>
          <w:rFonts w:ascii="Verdana" w:hAnsi="Verdana" w:eastAsia="Times New Roman" w:cs="Verdana"/>
          <w:vanish/>
          <w:sz w:val="17"/>
          <w:szCs w:val="17"/>
          <w:lang w:eastAsia="fr-FR"/>
        </w:rPr>
      </w:pPr>
      <w:r>
        <w:rPr>
          <w:rFonts w:eastAsia="Times New Roman" w:cs="Verdana" w:ascii="Verdana" w:hAnsi="Verdana"/>
          <w:vanish/>
          <w:sz w:val="17"/>
          <w:szCs w:val="17"/>
          <w:lang w:eastAsia="fr-FR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9586"/>
      </w:tblGrid>
      <w:tr>
        <w:trPr/>
        <w:tc>
          <w:tcPr>
            <w:tcW w:w="9586" w:type="dxa"/>
            <w:tcBorders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i/>
                <w:i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u w:val="single"/>
                <w:lang w:eastAsia="fr-FR"/>
              </w:rPr>
              <w:t>FICHE   TECHNIQUE     DU    VEHICULE  PROPOSE                      PAR   EMG UNIVERSAL AU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  <w:t>RENAULT   FLUENCE                                        BERLINE                            2.0L      ESSE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eastAsia="fr-FR"/>
              </w:rPr>
              <w:t>Tropicalisation d’origine                                                                                     Conduite à gauc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Caractéristiques techniques                                                                                         véhicule neu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2"/>
              <w:gridCol w:w="6784"/>
            </w:tblGrid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Type du moteur : 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4 cylindres en ligne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Energie : 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SSENCE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Disposition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Transversal avant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Circuit d’alimentation 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Injection électronique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Distribution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Par chaîne de distribution métallique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Soupapes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6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ylindrée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.998 cc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Puissance max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40 Ch(103.1 kw) /6.000 tr/min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ouple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56 Nm/ à 4400 tr/min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oite de vitesses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Mécanique 5 rapports AV +  AR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Puissance fiscale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1 cv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Transmission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vant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BS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oui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ntipatinage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oui</w:t>
                  </w:r>
                  <w:bookmarkStart w:id="0" w:name="_GoBack"/>
                  <w:bookmarkEnd w:id="0"/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SP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oui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Direction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ssistée, volant à gauche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Suspension avant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6754"/>
                  </w:tblGrid>
                  <w:tr>
                    <w:trPr/>
                    <w:tc>
                      <w:tcPr>
                        <w:tcW w:w="6754" w:type="dxa"/>
                        <w:tcBorders>
                          <w:bottom w:val="dotted" w:sz="6" w:space="0" w:color="999999"/>
                        </w:tcBorders>
                        <w:shd w:fill="F0F0F0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fr-F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fr-FR"/>
                          </w:rPr>
                          <w:t xml:space="preserve">Type Mc Pherson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Suspension arrière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 xml:space="preserve">  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ssieu multi bras et barre antiroulis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arrosserie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Berline 4 portes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ongueur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4618 mm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Largeur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809 mm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Hauteur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479 mm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offre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30 litres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Garde au sol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50 mm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mpattement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702 mm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Rayon de braquage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.4m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Freins avant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Disques ventilés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Freins arrière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Disques pleins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ABS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oui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Pneus avant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05/65 R15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Pneus arrière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205/65 R15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Poids à vide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260 kg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Poids tractable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300 kg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Performance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2"/>
              <w:gridCol w:w="6784"/>
            </w:tblGrid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Vitesse max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95 km/h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0 à 100 km/h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0.40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000 mètres DA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34.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fr-FR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  <w:lang w:eastAsia="fr-FR"/>
              </w:rPr>
              <w:t>Consommations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52"/>
              <w:gridCol w:w="6784"/>
            </w:tblGrid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Combiné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.8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Sur autoroute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5.6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En ville :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7.9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Réservoir   (avec cde d’ouverture intérieure)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60 litres</w:t>
                  </w:r>
                </w:p>
              </w:tc>
            </w:tr>
            <w:tr>
              <w:trPr/>
              <w:tc>
                <w:tcPr>
                  <w:tcW w:w="2652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fr-FR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fr-FR"/>
                    </w:rPr>
                    <w:t xml:space="preserve">Rejets de CO2 </w:t>
                  </w:r>
                </w:p>
              </w:tc>
              <w:tc>
                <w:tcPr>
                  <w:tcW w:w="6784" w:type="dxa"/>
                  <w:tcBorders>
                    <w:bottom w:val="dotted" w:sz="6" w:space="0" w:color="999999"/>
                  </w:tcBorders>
                  <w:shd w:fill="F0F0F0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fr-FR"/>
                    </w:rPr>
                    <w:t>161</w:t>
                  </w: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fr-FR"/>
                    </w:rPr>
                    <w:t xml:space="preserve"> g/k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9586" w:type="dxa"/>
            <w:tcBorders/>
          </w:tcPr>
          <w:p>
            <w:pPr>
              <w:pStyle w:val="Normal"/>
              <w:snapToGrid w:val="false"/>
              <w:spacing w:lineRule="auto" w:line="240" w:before="0" w:after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u w:val="single"/>
                <w:lang w:eastAsia="fr-F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ptions de série du véhicule proposé 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éri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 places, 5 porte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èges avant séparés avec appui tête  réglable en hauteur et en inclinaison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èves vitres électriques AV et 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rouillage centralisé des portes et du coffre avec cde à distan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io AM/FM/+ lecteur CD+ MP3+ et US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62580</wp:posOffset>
            </wp:positionH>
            <wp:positionV relativeFrom="paragraph">
              <wp:posOffset>110490</wp:posOffset>
            </wp:positionV>
            <wp:extent cx="3673475" cy="2257425"/>
            <wp:effectExtent l="0" t="0" r="0" b="0"/>
            <wp:wrapNone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34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Climatisation manuel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èges tissu excellente qualité et confort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ège conducteur réglab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olant réglabl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îte à gants verrouillable avec éclairag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clairage temporisé de l’habitac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verture de la trappe à essence de l’intéri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tre digital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étroviseurs extérieurs électriqu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xtérieur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e-chocs avant et arrièr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de boue avant et arrièr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ppe du réservoir à carburant verrouillabl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étrovise</w:t>
      </w:r>
      <w:r>
        <w:drawing>
          <wp:anchor behindDoc="1" distT="12065" distB="15240" distL="114935" distR="118745" simplePos="0" locked="0" layoutInCell="0" allowOverlap="1" relativeHeight="7">
            <wp:simplePos x="0" y="0"/>
            <wp:positionH relativeFrom="column">
              <wp:posOffset>586105</wp:posOffset>
            </wp:positionH>
            <wp:positionV relativeFrom="paragraph">
              <wp:align>top</wp:align>
            </wp:positionV>
            <wp:extent cx="1852930" cy="1725295"/>
            <wp:effectExtent l="0" t="0" r="0" b="0"/>
            <wp:wrapNone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urs extérieurs couleur carrosser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suie-glace à balayage intermitten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tes acier avec enjoliv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ux antibrouillard A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écurité</w:t>
      </w:r>
      <w:r>
        <w:rPr>
          <w:rFonts w:cs="Times New Roman" w:ascii="Times New Roman" w:hAnsi="Times New Roman"/>
          <w:b/>
          <w:sz w:val="24"/>
          <w:szCs w:val="24"/>
        </w:rPr>
        <w:t> 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le de protection sous moteu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intures de sécurité réglables en hauteur pour conducteur et passagers AV, 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ne de sécurité et renforts de portes latéraux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5405</wp:posOffset>
            </wp:positionH>
            <wp:positionV relativeFrom="paragraph">
              <wp:posOffset>285750</wp:posOffset>
            </wp:positionV>
            <wp:extent cx="4191000" cy="2571115"/>
            <wp:effectExtent l="0" t="0" r="0" b="0"/>
            <wp:wrapNone/>
            <wp:docPr id="6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Avertisseur sonore d’oubli clés et ceinture de sécurit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tisseur d’oubli porte entrouverte et feux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bags conducteurs et passagers (frontaux et latéraux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 avec anti patinage et aide au freinage d’urgence</w:t>
      </w:r>
      <w:r>
        <w:rPr>
          <w:rFonts w:eastAsia="Times New Roman" w:cs="Times New Roman" w:ascii="Times New Roman" w:hAnsi="Times New Roman"/>
          <w:sz w:val="28"/>
          <w:szCs w:val="28"/>
          <w:lang w:eastAsia="fr-FR"/>
        </w:rPr>
        <w:t>(AF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positif antivol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usse de protection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onctionnel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opicalisation d’origi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Kit sécurité : Roue de secours, cric, extincteur, 2 triangles de signalisation, trousse à outils complèt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arantie 3 ans ou 100.000 k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el d’utilisation et d’entretien en frança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is d’immatriculation et pose de plaques minéralogique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4"/>
          <w:szCs w:val="44"/>
          <w:u w:val="single"/>
        </w:rPr>
        <w:t>EMG Universal Auto, l’assurance d’être satisfait !</w:t>
      </w:r>
    </w:p>
    <w:p>
      <w:pPr>
        <w:pStyle w:val="Normal"/>
        <w:tabs>
          <w:tab w:val="clear" w:pos="708"/>
          <w:tab w:val="left" w:pos="435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417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3333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rouesmotrice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4rouesmotrices.com/essais" TargetMode="External"/><Relationship Id="rId7" Type="http://schemas.openxmlformats.org/officeDocument/2006/relationships/hyperlink" Target="http://www.4rouesmotrices.com/dossiers" TargetMode="External"/><Relationship Id="rId8" Type="http://schemas.openxmlformats.org/officeDocument/2006/relationships/hyperlink" Target="http://www.4rouesmotrices.com/index.php?rub=2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59:00Z</dcterms:created>
  <dc:creator>EMG</dc:creator>
  <dc:description/>
  <cp:keywords/>
  <dc:language>en-US</dc:language>
  <cp:lastModifiedBy>BIJOU</cp:lastModifiedBy>
  <cp:lastPrinted>2017-06-01T16:04:00Z</cp:lastPrinted>
  <dcterms:modified xsi:type="dcterms:W3CDTF">2017-07-06T13:08:00Z</dcterms:modified>
  <cp:revision>3</cp:revision>
  <dc:subject/>
  <dc:title/>
</cp:coreProperties>
</file>